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305</wp:posOffset>
                </wp:positionH>
                <wp:positionV relativeFrom="paragraph">
                  <wp:posOffset>-4445</wp:posOffset>
                </wp:positionV>
                <wp:extent cx="47428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第３回淡路スプリングサッカー５年生交流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45pt;height:36.7pt;mso-wrap-distance-left:9.05pt;mso-wrap-distance-right:9.05pt;mso-wrap-distance-top:0pt;mso-wrap-distance-bottom:0pt;margin-top:-0.3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第３回淡路スプリングサッカー５年生交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予選リーグ　１回戦】１順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1260"/>
        <w:gridCol w:w="1260"/>
        <w:gridCol w:w="840"/>
        <w:gridCol w:w="840"/>
        <w:gridCol w:w="840"/>
        <w:gridCol w:w="1155"/>
        <w:gridCol w:w="816"/>
      </w:tblGrid>
      <w:tr>
        <w:trPr>
          <w:trHeight w:val="495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三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ラウ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宇山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49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三原ＳＳＤ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７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８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８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</w:tr>
      <w:tr>
        <w:trPr>
          <w:trHeight w:val="534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ラウロＦ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</w:tr>
      <w:tr>
        <w:trPr>
          <w:trHeight w:val="529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宇山Ｓ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７－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1260"/>
        <w:gridCol w:w="1260"/>
        <w:gridCol w:w="840"/>
        <w:gridCol w:w="840"/>
        <w:gridCol w:w="840"/>
        <w:gridCol w:w="1155"/>
        <w:gridCol w:w="816"/>
      </w:tblGrid>
      <w:tr>
        <w:trPr>
          <w:trHeight w:val="463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修学院第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西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八尾南山本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47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修学院第２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０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２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</w:tr>
      <w:tr>
        <w:trPr>
          <w:trHeight w:val="514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淡ＳＳ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±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</w:tr>
      <w:tr>
        <w:trPr>
          <w:trHeight w:val="486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八尾南山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予選リーグ　２回戦】２順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1260"/>
        <w:gridCol w:w="1260"/>
        <w:gridCol w:w="840"/>
        <w:gridCol w:w="840"/>
        <w:gridCol w:w="840"/>
        <w:gridCol w:w="1155"/>
        <w:gridCol w:w="816"/>
      </w:tblGrid>
      <w:tr>
        <w:trPr>
          <w:trHeight w:val="52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三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ラウロ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宇山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三原ＳＳＤ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３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２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５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４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</w:tr>
      <w:tr>
        <w:trPr>
          <w:trHeight w:val="526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ラウロＦ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宇山Ｓ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±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tbl>
      <w:tblPr>
        <w:tblW w:w="10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65"/>
        <w:gridCol w:w="1260"/>
        <w:gridCol w:w="1260"/>
        <w:gridCol w:w="840"/>
        <w:gridCol w:w="840"/>
        <w:gridCol w:w="840"/>
        <w:gridCol w:w="1155"/>
        <w:gridCol w:w="816"/>
      </w:tblGrid>
      <w:tr>
        <w:trPr>
          <w:trHeight w:val="443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修学院第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西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八尾南山本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494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修学院第２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１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－２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１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</w:tr>
      <w:tr>
        <w:trPr>
          <w:trHeight w:val="524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－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</w:t>
            </w:r>
          </w:p>
        </w:tc>
      </w:tr>
      <w:tr>
        <w:trPr>
          <w:trHeight w:val="533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八尾南山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２－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３－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１</w:t>
            </w:r>
          </w:p>
        </w:tc>
      </w:tr>
    </w:tbl>
    <w:p>
      <w:pPr>
        <w:pStyle w:val="Normal"/>
        <w:rPr/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【決勝トーナメント】</w:t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8"/>
          <w:szCs w:val="28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395605</wp:posOffset>
                </wp:positionV>
                <wp:extent cx="2409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ラウロフットボールクラ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1.1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ラウロフットボール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28"/>
          <w:szCs w:val="28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0</wp:posOffset>
                </wp:positionV>
                <wp:extent cx="0" cy="2286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5pt" to="252pt,41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0</wp:posOffset>
                </wp:positionV>
                <wp:extent cx="4000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3.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00550</wp:posOffset>
                </wp:positionH>
                <wp:positionV relativeFrom="paragraph">
                  <wp:posOffset>171450</wp:posOffset>
                </wp:positionV>
                <wp:extent cx="4000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４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3.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４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69850</wp:posOffset>
                </wp:positionV>
                <wp:extent cx="2600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.5pt" to="353.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0</wp:posOffset>
                </wp:positionH>
                <wp:positionV relativeFrom="paragraph">
                  <wp:posOffset>69850</wp:posOffset>
                </wp:positionV>
                <wp:extent cx="0" cy="6858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5.5pt" to="148.5pt,5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0</wp:posOffset>
                </wp:positionH>
                <wp:positionV relativeFrom="paragraph">
                  <wp:posOffset>69850</wp:posOffset>
                </wp:positionV>
                <wp:extent cx="0" cy="685800"/>
                <wp:effectExtent l="19050" t="0" r="196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5pt" to="354pt,5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2.5pt" to="173.25pt,5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0525</wp:posOffset>
                </wp:positionH>
                <wp:positionV relativeFrom="paragraph">
                  <wp:posOffset>412750</wp:posOffset>
                </wp:positionV>
                <wp:extent cx="0" cy="3429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32.5pt" to="330.75pt,59.4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0275</wp:posOffset>
                </wp:positionH>
                <wp:positionV relativeFrom="paragraph">
                  <wp:posOffset>41275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2.5pt" to="251.95pt,3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0</wp:posOffset>
                </wp:positionH>
                <wp:positionV relativeFrom="paragraph">
                  <wp:posOffset>409575</wp:posOffset>
                </wp:positionV>
                <wp:extent cx="100012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32.25pt" to="327.7pt,32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68580</wp:posOffset>
                </wp:positionV>
                <wp:extent cx="13335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5.4pt" to="355.45pt,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行楷書体L;ＭＳ ゴシック" w:hAnsi="AR P行楷書体L;ＭＳ ゴシック" w:eastAsia="AR P行楷書体L;ＭＳ ゴシック"/>
          <w:b/>
          <w:sz w:val="28"/>
          <w:szCs w:val="28"/>
        </w:rPr>
        <w:t>　　　　　　　　　　　０　　　　　　　　　　　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2667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1.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0</wp:posOffset>
                </wp:positionV>
                <wp:extent cx="0" cy="4572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5pt" to="189pt,5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025</wp:posOffset>
                </wp:positionH>
                <wp:positionV relativeFrom="paragraph">
                  <wp:posOffset>298450</wp:posOffset>
                </wp:positionV>
                <wp:extent cx="0" cy="4572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3.5pt" to="315.75pt,5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29845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3.5pt" to="393.7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298450</wp:posOffset>
                </wp:positionV>
                <wp:extent cx="0" cy="9144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5pt" to="110.25pt,95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98450</wp:posOffset>
                </wp:positionV>
                <wp:extent cx="1000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5pt" to="393.7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175</wp:posOffset>
                </wp:positionH>
                <wp:positionV relativeFrom="paragraph">
                  <wp:posOffset>298450</wp:posOffset>
                </wp:positionV>
                <wp:extent cx="10001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5pt" to="188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0175</wp:posOffset>
                </wp:positionH>
                <wp:positionV relativeFrom="paragraph">
                  <wp:posOffset>295275</wp:posOffset>
                </wp:positionV>
                <wp:extent cx="485775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25pt" to="148.4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0</wp:posOffset>
                </wp:positionV>
                <wp:extent cx="485775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5pt" to="353.2pt,2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行楷書体L;ＭＳ ゴシック" w:hAnsi="AR P行楷書体L;ＭＳ ゴシック" w:eastAsia="AR P行楷書体L;ＭＳ ゴシック"/>
          <w:b/>
          <w:sz w:val="28"/>
          <w:szCs w:val="28"/>
        </w:rPr>
        <w:t>　　　　　　 １　　　　　　０　　　　　   ２　  　　　　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3550</wp:posOffset>
                </wp:positionH>
                <wp:positionV relativeFrom="paragraph">
                  <wp:posOffset>412750</wp:posOffset>
                </wp:positionV>
                <wp:extent cx="2667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2.5pt;mso-position-vertical-relative:text;margin-left:1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0550</wp:posOffset>
                </wp:positionH>
                <wp:positionV relativeFrom="paragraph">
                  <wp:posOffset>412750</wp:posOffset>
                </wp:positionV>
                <wp:extent cx="2667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2.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69850</wp:posOffset>
                </wp:positionV>
                <wp:extent cx="266700" cy="2286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5.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298450</wp:posOffset>
                </wp:positionV>
                <wp:extent cx="0" cy="4572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23.5pt" to="288.9pt,5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9845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3.5pt" to="215.25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298450</wp:posOffset>
                </wp:positionV>
                <wp:extent cx="0" cy="4572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5pt" to="162.75pt,59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29845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23.5pt" to="341.25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298450</wp:posOffset>
                </wp:positionV>
                <wp:extent cx="6667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5pt" to="341.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298450</wp:posOffset>
                </wp:positionV>
                <wp:extent cx="6667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5pt" to="215.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0</wp:posOffset>
                </wp:positionV>
                <wp:extent cx="3429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pt" to="188.95pt,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95275</wp:posOffset>
                </wp:positionV>
                <wp:extent cx="342900" cy="0"/>
                <wp:effectExtent l="0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25pt" to="314.95pt,2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 P行楷書体L;ＭＳ ゴシック" w:cs="AR P行楷書体L;ＭＳ ゴシック" w:ascii="AR P行楷書体L;ＭＳ ゴシック" w:hAnsi="AR P行楷書体L;ＭＳ ゴシック"/>
          <w:b/>
          <w:sz w:val="28"/>
          <w:szCs w:val="28"/>
        </w:rPr>
        <w:t xml:space="preserve">                     </w:t>
      </w:r>
      <w:r>
        <w:rPr>
          <w:rFonts w:ascii="AR P行楷書体L;ＭＳ ゴシック" w:hAnsi="AR P行楷書体L;ＭＳ ゴシック" w:eastAsia="AR P行楷書体L;ＭＳ ゴシック"/>
          <w:b/>
          <w:sz w:val="28"/>
          <w:szCs w:val="28"/>
        </w:rPr>
        <w:t>４　　　  ０　  　２　 　　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0</wp:posOffset>
                </wp:positionH>
                <wp:positionV relativeFrom="paragraph">
                  <wp:posOffset>412750</wp:posOffset>
                </wp:positionV>
                <wp:extent cx="266700" cy="2286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2.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412750</wp:posOffset>
                </wp:positionV>
                <wp:extent cx="266700" cy="2286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32.5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28"/>
          <w:szCs w:val="28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294005</wp:posOffset>
                </wp:positionV>
                <wp:extent cx="408940" cy="10375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修学院第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1.7pt;mso-wrap-distance-left:9.05pt;mso-wrap-distance-right:9.05pt;mso-wrap-distance-top:0pt;mso-wrap-distance-bottom:0pt;margin-top:23.1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修学院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294005</wp:posOffset>
                </wp:positionV>
                <wp:extent cx="408940" cy="10375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三原ＳＳ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1.7pt;mso-wrap-distance-left:9.05pt;mso-wrap-distance-right:9.05pt;mso-wrap-distance-top:0pt;mso-wrap-distance-bottom:0pt;margin-top:23.1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三原ＳＳ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294005</wp:posOffset>
                </wp:positionV>
                <wp:extent cx="408940" cy="1037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ラウロＦ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1.7pt;mso-wrap-distance-left:9.05pt;mso-wrap-distance-right:9.05pt;mso-wrap-distance-top:0pt;mso-wrap-distance-bottom:0pt;margin-top:23.1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ラウロＦ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294005</wp:posOffset>
                </wp:positionV>
                <wp:extent cx="408940" cy="1037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西淡ＳＳ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1.7pt;mso-wrap-distance-left:9.05pt;mso-wrap-distance-right:9.05pt;mso-wrap-distance-top:0pt;mso-wrap-distance-bottom:0pt;margin-top:23.1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西淡ＳＳ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5705</wp:posOffset>
                </wp:positionH>
                <wp:positionV relativeFrom="paragraph">
                  <wp:posOffset>294005</wp:posOffset>
                </wp:positionV>
                <wp:extent cx="408940" cy="10375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宇山Ｓ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1.7pt;mso-wrap-distance-left:9.05pt;mso-wrap-distance-right:9.05pt;mso-wrap-distance-top:0pt;mso-wrap-distance-bottom:0pt;margin-top:23.1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宇山Ｓ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294005</wp:posOffset>
                </wp:positionV>
                <wp:extent cx="408940" cy="103759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八尾南山本ＪＳ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81.7pt;mso-wrap-distance-left:9.05pt;mso-wrap-distance-right:9.05pt;mso-wrap-distance-top:0pt;mso-wrap-distance-bottom:0pt;margin-top:23.1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八尾南山本ＪＳ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</w:rPr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</w:rPr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  <w:lang w:val="en-US" w:eastAsia="en-US"/>
        </w:rPr>
      </w:pPr>
      <w:r>
        <w:rPr>
          <w:rFonts w:eastAsia="AR P行楷書体L;ＭＳ ゴシック" w:ascii="AR P行楷書体L;ＭＳ ゴシック" w:hAnsi="AR P行楷書体L;ＭＳ 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4572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4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228600</wp:posOffset>
                </wp:positionV>
                <wp:extent cx="266700" cy="2286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18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1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114300"/>
                <wp:effectExtent l="19050" t="0" r="190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1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 P行楷書体L;ＭＳ ゴシック" w:cs="AR P行楷書体L;ＭＳ ゴシック" w:ascii="AR P行楷書体L;ＭＳ ゴシック" w:hAnsi="AR P行楷書体L;ＭＳ ゴシック"/>
          <w:b/>
          <w:sz w:val="32"/>
          <w:szCs w:val="32"/>
        </w:rPr>
        <w:t xml:space="preserve">                     </w:t>
      </w: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０　　　　　　　　３</w:t>
      </w:r>
    </w:p>
    <w:sectPr>
      <w:type w:val="nextPage"/>
      <w:pgSz w:w="11906" w:h="16838"/>
      <w:pgMar w:left="1080" w:right="74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行楷書体L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AR P行楷書体L;ＭＳ ゴシック" w:hAnsi="AR P行楷書体L;ＭＳ ゴシック" w:eastAsia="AR P行楷書体L;ＭＳ ゴシック"/>
      <w:szCs w:val="21"/>
    </w:rPr>
  </w:style>
  <w:style w:type="paragraph" w:styleId="Style16">
    <w:name w:val="結語"/>
    <w:basedOn w:val="Normal"/>
    <w:qFormat/>
    <w:pPr>
      <w:jc w:val="right"/>
    </w:pPr>
    <w:rPr>
      <w:rFonts w:ascii="AR P行楷書体L;ＭＳ ゴシック" w:hAnsi="AR P行楷書体L;ＭＳ ゴシック" w:eastAsia="AR P行楷書体L;ＭＳ ゴシック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39:00Z</dcterms:created>
  <dc:creator>株式会社ニチレク</dc:creator>
  <dc:description/>
  <cp:keywords/>
  <dc:language>en-US</dc:language>
  <cp:lastModifiedBy>Nichireku</cp:lastModifiedBy>
  <cp:lastPrinted>2007-02-21T20:43:00Z</cp:lastPrinted>
  <dcterms:modified xsi:type="dcterms:W3CDTF">2007-03-19T04:53:00Z</dcterms:modified>
  <cp:revision>3</cp:revision>
  <dc:subject/>
  <dc:title> </dc:title>
</cp:coreProperties>
</file>