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094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第３回淡路ウインター交流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2.95pt;height:36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第３回淡路ウインター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１日目　予選リーグ】佐野運動公園　第１・第２サッカー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tbl>
      <w:tblPr>
        <w:tblW w:w="1060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1050"/>
        <w:gridCol w:w="1050"/>
        <w:gridCol w:w="1155"/>
        <w:gridCol w:w="885"/>
        <w:gridCol w:w="900"/>
        <w:gridCol w:w="900"/>
        <w:gridCol w:w="990"/>
        <w:gridCol w:w="630"/>
      </w:tblGrid>
      <w:tr>
        <w:trPr>
          <w:trHeight w:val="600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園部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神出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中宮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ソシオス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園部ＳＳＤ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２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７－０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２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神出Ｓ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中宮ＪＳ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－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－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ソシオスジュニオー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２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１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w w:val="200"/>
          <w:sz w:val="28"/>
          <w:szCs w:val="28"/>
        </w:rPr>
      </w:pPr>
      <w:r>
        <w:rPr>
          <w:rFonts w:eastAsia="AR P行楷書体L;ＭＳ ゴシック" w:ascii="AR P行楷書体L;ＭＳ ゴシック" w:hAnsi="AR P行楷書体L;ＭＳ ゴシック"/>
          <w:b/>
          <w:w w:val="200"/>
          <w:sz w:val="28"/>
          <w:szCs w:val="28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w w:val="200"/>
          <w:sz w:val="28"/>
          <w:szCs w:val="28"/>
        </w:rPr>
      </w:pPr>
      <w:r>
        <w:rPr>
          <w:rFonts w:eastAsia="AR P行楷書体L;ＭＳ ゴシック" w:ascii="AR P行楷書体L;ＭＳ ゴシック" w:hAnsi="AR P行楷書体L;ＭＳ ゴシック"/>
          <w:b/>
          <w:w w:val="200"/>
          <w:sz w:val="28"/>
          <w:szCs w:val="28"/>
        </w:rPr>
        <w:t>B</w:t>
      </w:r>
      <w:r>
        <w:rPr>
          <w:rFonts w:ascii="AR P行楷書体L;ＭＳ ゴシック" w:hAnsi="AR P行楷書体L;ＭＳ ゴシック" w:eastAsia="AR P行楷書体L;ＭＳ ゴシック"/>
          <w:b/>
          <w:w w:val="200"/>
          <w:sz w:val="28"/>
          <w:szCs w:val="28"/>
        </w:rPr>
        <w:t>ブロック</w:t>
      </w:r>
      <w:r>
        <w:rPr>
          <w:rFonts w:ascii="AR P行楷書体L;ＭＳ ゴシック" w:hAnsi="AR P行楷書体L;ＭＳ ゴシック" w:cs="ＭＳ ゴシック;MS Gothic" w:eastAsia="AR P行楷書体L;ＭＳ ゴシック"/>
          <w:b/>
          <w:w w:val="200"/>
          <w:sz w:val="28"/>
          <w:szCs w:val="28"/>
        </w:rPr>
        <w:t>（１５分－５分－１５分）</w:t>
      </w:r>
    </w:p>
    <w:tbl>
      <w:tblPr>
        <w:tblW w:w="1060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1080"/>
        <w:gridCol w:w="1080"/>
        <w:gridCol w:w="1080"/>
        <w:gridCol w:w="900"/>
        <w:gridCol w:w="900"/>
        <w:gridCol w:w="900"/>
        <w:gridCol w:w="990"/>
        <w:gridCol w:w="630"/>
      </w:tblGrid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西陣中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平岡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松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奈良伏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ＳＳＤ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１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岡東Ｆ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松原ＦＣ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奈良伏見Ｆ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w w:val="200"/>
          <w:sz w:val="28"/>
          <w:szCs w:val="28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433705</wp:posOffset>
                </wp:positionV>
                <wp:extent cx="30092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Ｃブロックのみ、５チームの為トータルの試合時間を考え、１２分ハーフに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6.7pt;mso-wrap-distance-left:9.05pt;mso-wrap-distance-right:9.05pt;mso-wrap-distance-top:0pt;mso-wrap-distance-bottom:0pt;margin-top:34.1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Ｃブロックのみ、５チームの為トータルの試合時間を考え、１２分ハーフに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1050"/>
        <w:gridCol w:w="1050"/>
        <w:gridCol w:w="1044"/>
        <w:gridCol w:w="1050"/>
        <w:gridCol w:w="741"/>
        <w:gridCol w:w="735"/>
        <w:gridCol w:w="735"/>
        <w:gridCol w:w="939"/>
        <w:gridCol w:w="630"/>
      </w:tblGrid>
      <w:tr>
        <w:trPr>
          <w:trHeight w:val="593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比叡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宇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白川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泉南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宇治翔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593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比叡少年蹴球団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８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４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593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山Ｓ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</w:tr>
      <w:tr>
        <w:trPr>
          <w:trHeight w:val="593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白川Ｓ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５</w:t>
            </w:r>
          </w:p>
        </w:tc>
      </w:tr>
      <w:tr>
        <w:trPr>
          <w:trHeight w:val="593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泉南セントラ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２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593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宇治翔アドバ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w w:val="200"/>
          <w:sz w:val="28"/>
          <w:szCs w:val="28"/>
        </w:rPr>
        <w:t>C</w:t>
      </w:r>
      <w:r>
        <w:rPr>
          <w:rFonts w:ascii="AR P行楷書体L;ＭＳ ゴシック" w:hAnsi="AR P行楷書体L;ＭＳ ゴシック" w:eastAsia="AR P行楷書体L;ＭＳ ゴシック"/>
          <w:b/>
          <w:w w:val="200"/>
          <w:sz w:val="28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２分－５分－１２分）</w: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【２日目　決勝リーグ・トーナメント】津名臨海運動公園</w:t>
      </w:r>
    </w:p>
    <w:p>
      <w:pPr>
        <w:pStyle w:val="Normal"/>
        <w:rPr/>
      </w:pPr>
      <w:r>
        <w:rPr/>
        <w:t>１位リーグ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54"/>
        <w:gridCol w:w="1155"/>
        <w:gridCol w:w="1155"/>
        <w:gridCol w:w="840"/>
        <w:gridCol w:w="840"/>
        <w:gridCol w:w="840"/>
        <w:gridCol w:w="1155"/>
        <w:gridCol w:w="816"/>
      </w:tblGrid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Cs w:val="21"/>
              </w:rPr>
              <w:t>１位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園部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西陣中央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宇治翔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アドバン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園部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２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３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治翔アドバ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/>
        <w:t>２位リーグ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54"/>
        <w:gridCol w:w="1155"/>
        <w:gridCol w:w="1155"/>
        <w:gridCol w:w="840"/>
        <w:gridCol w:w="840"/>
        <w:gridCol w:w="840"/>
        <w:gridCol w:w="1155"/>
        <w:gridCol w:w="816"/>
      </w:tblGrid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Cs w:val="21"/>
              </w:rPr>
              <w:t>２位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中宮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平岡東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比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中宮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sz w:val="24"/>
              </w:rPr>
              <w:t>±</w:t>
            </w: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平岡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比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/>
        <w:t>３位リーグ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54"/>
        <w:gridCol w:w="1155"/>
        <w:gridCol w:w="1155"/>
        <w:gridCol w:w="840"/>
        <w:gridCol w:w="840"/>
        <w:gridCol w:w="840"/>
        <w:gridCol w:w="1155"/>
        <w:gridCol w:w="816"/>
      </w:tblGrid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Cs w:val="21"/>
              </w:rPr>
              <w:t>３位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神出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松原ＦＣ東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泉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セントラル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神出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４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3200</wp:posOffset>
                      </wp:positionV>
                      <wp:extent cx="20002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.55pt;margin-top:16pt;width:15.7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60350</wp:posOffset>
                      </wp:positionV>
                      <wp:extent cx="3333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抽選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20.5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抽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松原ＦＣ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泉南セントラ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－０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下位トーナメント</w: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825500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65pt" to="194.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819150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4.5pt" to="304.25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1907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0.2pt" to="210.95pt,1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819150</wp:posOffset>
                </wp:positionV>
                <wp:extent cx="466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4.5pt" to="304.2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0</wp:posOffset>
                </wp:positionH>
                <wp:positionV relativeFrom="paragraph">
                  <wp:posOffset>819150</wp:posOffset>
                </wp:positionV>
                <wp:extent cx="4667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64.5pt" to="231.2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2136140</wp:posOffset>
                </wp:positionV>
                <wp:extent cx="9334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68.2pt" to="284.4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590550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6.5pt" to="286.5pt,64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590550</wp:posOffset>
                </wp:positionV>
                <wp:extent cx="9334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6.5pt" to="286.4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363855</wp:posOffset>
                </wp:positionV>
                <wp:extent cx="0" cy="228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8.65pt" to="249.25pt,4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1056005</wp:posOffset>
                </wp:positionV>
                <wp:extent cx="40894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ソシオ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7pt;mso-wrap-distance-left:9.05pt;mso-wrap-distance-right:9.05pt;mso-wrap-distance-top:0pt;mso-wrap-distance-bottom:0pt;margin-top:83.1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ソシオ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043305</wp:posOffset>
                </wp:positionV>
                <wp:extent cx="40894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7pt;mso-wrap-distance-left:9.05pt;mso-wrap-distance-right:9.05pt;mso-wrap-distance-top:0pt;mso-wrap-distance-bottom:0pt;margin-top:82.1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043305</wp:posOffset>
                </wp:positionV>
                <wp:extent cx="40894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白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7pt;mso-wrap-distance-left:9.05pt;mso-wrap-distance-right:9.05pt;mso-wrap-distance-top:0pt;mso-wrap-distance-bottom:0pt;margin-top:82.15pt;mso-position-vertical-relative:text;margin-left:2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白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043305</wp:posOffset>
                </wp:positionV>
                <wp:extent cx="40894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伏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7pt;mso-wrap-distance-left:9.05pt;mso-wrap-distance-right:9.05pt;mso-wrap-distance-top:0pt;mso-wrap-distance-bottom:0pt;margin-top:82.1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5080</wp:posOffset>
                </wp:positionV>
                <wp:extent cx="1142365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宇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0.4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宇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390525</wp:posOffset>
                </wp:positionV>
                <wp:extent cx="2667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0.7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390525</wp:posOffset>
                </wp:positionV>
                <wp:extent cx="2667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0.7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63855</wp:posOffset>
                </wp:positionV>
                <wp:extent cx="0" cy="228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8.65pt" to="266.25pt,4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363855</wp:posOffset>
                </wp:positionV>
                <wp:extent cx="0" cy="228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8.65pt" to="233.85pt,4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133350</wp:posOffset>
                </wp:positionV>
                <wp:extent cx="0" cy="2286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5pt" to="212.25pt,2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0</wp:posOffset>
                </wp:positionV>
                <wp:extent cx="50482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5pt" to="250.4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363855</wp:posOffset>
                </wp:positionV>
                <wp:extent cx="31432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8.65pt" to="235.45pt,2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371475</wp:posOffset>
                </wp:positionV>
                <wp:extent cx="2952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9.25pt" to="287.95pt,2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61925</wp:posOffset>
                </wp:positionV>
                <wp:extent cx="3048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75pt;mso-position-vertical-relative:text;margin-left:2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161925</wp:posOffset>
                </wp:positionV>
                <wp:extent cx="303530" cy="2838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35pt;mso-wrap-distance-left:9.05pt;mso-wrap-distance-right:9.05pt;mso-wrap-distance-top:0pt;mso-wrap-distance-bottom:0pt;margin-top:12.75pt;mso-position-vertical-relative:text;margin-left:2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61925</wp:posOffset>
                </wp:positionV>
                <wp:extent cx="2667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.7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667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90525</wp:posOffset>
                </wp:positionV>
                <wp:extent cx="66675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３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0.75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３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　　　　</w: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2515</wp:posOffset>
                </wp:positionH>
                <wp:positionV relativeFrom="paragraph">
                  <wp:posOffset>88265</wp:posOffset>
                </wp:positionV>
                <wp:extent cx="0" cy="228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6.95pt" to="284.45pt,24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775</wp:posOffset>
                </wp:positionH>
                <wp:positionV relativeFrom="paragraph">
                  <wp:posOffset>304800</wp:posOffset>
                </wp:positionV>
                <wp:extent cx="46672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4pt" to="284.95pt,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285750</wp:posOffset>
                </wp:positionV>
                <wp:extent cx="0" cy="1143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2.5pt" to="249.75pt,31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251460</wp:posOffset>
                </wp:positionV>
                <wp:extent cx="333375" cy="2533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95pt;mso-wrap-distance-left:9.05pt;mso-wrap-distance-right:9.05pt;mso-wrap-distance-top:0pt;mso-wrap-distance-bottom:0pt;margin-top:19.8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257175</wp:posOffset>
                </wp:positionV>
                <wp:extent cx="2667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0.2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95250</wp:posOffset>
                </wp:positionV>
                <wp:extent cx="6477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４－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４－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行楷書体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AR P行楷書体L;ＭＳ ゴシック" w:hAnsi="AR P行楷書体L;ＭＳ ゴシック" w:eastAsia="AR P行楷書体L;ＭＳ 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AR P行楷書体L;ＭＳ ゴシック" w:hAnsi="AR P行楷書体L;ＭＳ ゴシック" w:eastAsia="AR P行楷書体L;ＭＳ ゴシック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5:00Z</dcterms:created>
  <dc:creator>株式会社ニチレク</dc:creator>
  <dc:description/>
  <cp:keywords/>
  <dc:language>en-US</dc:language>
  <cp:lastModifiedBy>Nichireku</cp:lastModifiedBy>
  <cp:lastPrinted>2006-12-26T19:17:00Z</cp:lastPrinted>
  <dcterms:modified xsi:type="dcterms:W3CDTF">2006-12-27T04:57:00Z</dcterms:modified>
  <cp:revision>4</cp:revision>
  <dc:subject/>
  <dc:title> </dc:title>
</cp:coreProperties>
</file>